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HMET AKİF ERSOY ÜNİVERSİTESİ REKTÖRLÜĞÜN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rsonel Daire Başkanlığı)</w:t>
      </w:r>
    </w:p>
    <w:p>
      <w:pPr>
        <w:pStyle w:val="Normal"/>
        <w:spacing w:before="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niversitenizde istihdam edilmek üzere, 23 Ekim 2011 tarihli Posta Gazetesinde ilan edilen Sözleşmeli Personel (4/B) pozisyonuna başvurmak istiyorum. İstenilen belgeler düzenlenerek ekte sunulmuştur.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i ve gereğini saygılarımla arz ederim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İmza          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Spacing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Spacing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</w:t>
        <w:tab/>
        <w:t xml:space="preserve">     :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RES</w:t>
        <w:tab/>
        <w:t xml:space="preserve">  :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b/>
          <w:b/>
        </w:rPr>
      </w:pPr>
      <w:r>
        <w:rPr>
          <w:b/>
        </w:rPr>
        <w:t>BELGELER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Öğrenim Belgesi fotokopisi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2010 KPSS sonuç belgesi.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3- Nüfus cüzdanı  fotokopisi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Başvuru Form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Mesleki  tecrübesini belirten belge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6- Fotoğraf (1) adet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10:00Z</dcterms:created>
  <dc:creator>cc</dc:creator>
  <dc:description/>
  <cp:keywords/>
  <dc:language>en-US</dc:language>
  <cp:lastModifiedBy>Makü-DeLL</cp:lastModifiedBy>
  <cp:lastPrinted>2010-03-16T14:42:00Z</cp:lastPrinted>
  <dcterms:modified xsi:type="dcterms:W3CDTF">2011-10-24T07:45:00Z</dcterms:modified>
  <cp:revision>8</cp:revision>
  <dc:subject/>
  <dc:title>SÜLEYMAN DEMİREL ÜNİVERSİTESİ REKTÖRLÜĞÜNE</dc:title>
</cp:coreProperties>
</file>