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HMET AKİF ERSOY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D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.11.2011 TARİHİNDE UNVAN DEĞİŞİKLİĞİ SINAV KURULU TARAFINDAN YAPTIRILAN UNVAN DEĞİŞİKLİĞİ SINA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ŞARI SONUÇ LİSTESİDİR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9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20"/>
        <w:gridCol w:w="536"/>
        <w:gridCol w:w="1413"/>
        <w:gridCol w:w="360"/>
        <w:gridCol w:w="393"/>
        <w:gridCol w:w="2198"/>
        <w:gridCol w:w="1042"/>
        <w:gridCol w:w="2161"/>
        <w:gridCol w:w="1979"/>
        <w:gridCol w:w="1800"/>
      </w:tblGrid>
      <w:tr>
        <w:trPr>
          <w:trHeight w:val="253" w:hRule="atLeast"/>
        </w:trPr>
        <w:tc>
          <w:tcPr>
            <w:tcW w:w="13930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VAN DEĞİŞİKLİĞİ SINAV SONUÇLARI</w:t>
            </w:r>
          </w:p>
        </w:tc>
      </w:tr>
      <w:tr>
        <w:trPr>
          <w:trHeight w:val="470" w:hRule="atLeast"/>
        </w:trPr>
        <w:tc>
          <w:tcPr>
            <w:tcW w:w="4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ÜRACA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İ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</w:t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ÜR.KADR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I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I 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YAD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DRO </w:t>
            </w:r>
          </w:p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E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DIĞI PUAN</w:t>
            </w:r>
          </w:p>
        </w:tc>
      </w:tr>
      <w:tr>
        <w:trPr>
          <w:trHeight w:val="145" w:hRule="atLeast"/>
        </w:trPr>
        <w:tc>
          <w:tcPr>
            <w:tcW w:w="4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pı İşleri Tek.Dai.Bşk.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ühendis (İnşaat)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ettin ALTAY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ker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pı İşleri Teknik Daire Başkanlığı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pı İşleri Teknik Daire Başkanlığ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</w:tr>
      <w:tr>
        <w:trPr>
          <w:trHeight w:val="145" w:hRule="atLeast"/>
        </w:trPr>
        <w:tc>
          <w:tcPr>
            <w:tcW w:w="4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pı İşleri Tek.Dai.Bşk.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ker (Elektrik)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nay MEMİŞ TEKİN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.İşlet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eji Geliştirme Daire Başkanlığı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ateji Geliştirme Daire Başkanlığ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(Başarısız)</w:t>
            </w:r>
          </w:p>
        </w:tc>
      </w:tr>
      <w:tr>
        <w:trPr>
          <w:trHeight w:val="145" w:hRule="atLeast"/>
        </w:trPr>
        <w:tc>
          <w:tcPr>
            <w:tcW w:w="4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pı İşleri Tek.Dai.Bşk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ker (Elektrik)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han TUNA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syen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pı İşleri Teknik Daire Başkanlığı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ğlık Kültür ve Spor Daire Bşk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(Başarısız)</w:t>
            </w:r>
          </w:p>
        </w:tc>
      </w:tr>
      <w:tr>
        <w:trPr>
          <w:trHeight w:val="145" w:hRule="atLeast"/>
        </w:trPr>
        <w:tc>
          <w:tcPr>
            <w:tcW w:w="4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pı İşleri Tek.Dai.Bşk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ker (Mob.ve Dek.)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hmi ARICAN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syen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pı İşleri Teknik Daire Başkanlığı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5" w:hRule="atLeast"/>
        </w:trPr>
        <w:tc>
          <w:tcPr>
            <w:tcW w:w="4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pı İşleri Tek.Dai.Bşk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ker (İkl.Soğt.)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azan DEMİRALAYA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syen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pı İşleri Teknik Daire Başkanlığı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pı İşleri Teknik Daire Başkanlığ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145" w:hRule="atLeast"/>
        </w:trPr>
        <w:tc>
          <w:tcPr>
            <w:tcW w:w="4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k Emin Gülmez Tk.B.MYO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ker (Elektrik)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ut BİLGİN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mur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k Emin Gülmez Teknik Bilimler Meslek Yüksek Okulu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k Emin Gülmez Teknik Bilimler Meslek Yüksek Okul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5" w:hRule="atLeast"/>
        </w:trPr>
        <w:tc>
          <w:tcPr>
            <w:tcW w:w="4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k Emin Gülmez Tk.B.MYO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ker (Elektrik)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em YUKA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.İşl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-Edebiyat Fakültesi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k Zeliha Tolunay Uyl.İşl.Y.O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(Başarısız)</w:t>
            </w:r>
          </w:p>
        </w:tc>
      </w:tr>
      <w:tr>
        <w:trPr>
          <w:trHeight w:val="145" w:hRule="atLeast"/>
        </w:trPr>
        <w:tc>
          <w:tcPr>
            <w:tcW w:w="4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teriner Fakültesi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nisyen (Elektrik)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ut AK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.Yardımcısı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teriner Fakültesi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teriner Fakültes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(Başarısı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0:00Z</dcterms:created>
  <dc:creator>Ferat</dc:creator>
  <dc:description/>
  <cp:keywords/>
  <dc:language>en-US</dc:language>
  <cp:lastModifiedBy>basin yayil</cp:lastModifiedBy>
  <dcterms:modified xsi:type="dcterms:W3CDTF">2011-11-16T14:00:00Z</dcterms:modified>
  <cp:revision>2</cp:revision>
  <dc:subject/>
  <dc:title/>
</cp:coreProperties>
</file>