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OL UYGULAMALARI KONULU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Aralık 2011 Perşembe / I. Gün</w:t>
      </w:r>
    </w:p>
    <w:tbl>
      <w:tblPr>
        <w:tblW w:w="10276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46"/>
      </w:tblGrid>
      <w:tr>
        <w:trPr>
          <w:trHeight w:val="71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KÜ Konferans ve Sergi Salonu</w:t>
            </w:r>
          </w:p>
        </w:tc>
      </w:tr>
      <w:tr>
        <w:trPr>
          <w:trHeight w:val="5763" w:hRule="exac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00 – 15.15</w:t>
              <w:tab/>
              <w:t xml:space="preserve"> </w:t>
            </w:r>
            <w:r>
              <w:rPr/>
              <w:t>1. Otu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15 – 15.35 </w:t>
            </w:r>
            <w:r>
              <w:rPr/>
              <w:t>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35 – 17.00</w:t>
              <w:tab/>
              <w:t xml:space="preserve"> </w:t>
            </w:r>
            <w:r>
              <w:rPr/>
              <w:t>2. Otu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Nihat AYTÜ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rkiye ve Ortadoğu Amme İdaresi Enstitüs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musal ve Kurumsal Yaşamda Protokolün Yeri ve Ön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okol Uygulama Alanla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olde Temel İlkeler ve Kural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m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yrak ve Taşıt Protokol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antı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mi Yazılarda Protokol Kural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mi ve Sosyal Davranış Protokol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 Aralık 2011 Cuma / II. Gün</w:t>
      </w:r>
    </w:p>
    <w:tbl>
      <w:tblPr>
        <w:tblW w:w="10276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46"/>
      </w:tblGrid>
      <w:tr>
        <w:trPr>
          <w:trHeight w:val="70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KÜ Konferans ve Sergi Salonu</w:t>
            </w:r>
          </w:p>
        </w:tc>
      </w:tr>
      <w:tr>
        <w:trPr>
          <w:trHeight w:val="412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00 – 15.15</w:t>
              <w:tab/>
              <w:t xml:space="preserve"> </w:t>
            </w:r>
            <w:r>
              <w:rPr/>
              <w:t>1. Otu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15 – 15.35</w:t>
              <w:tab/>
              <w:t xml:space="preserve"> </w:t>
            </w:r>
            <w:r>
              <w:rPr/>
              <w:t>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35 – 17.00</w:t>
              <w:tab/>
              <w:t xml:space="preserve"> </w:t>
            </w:r>
            <w:r>
              <w:rPr/>
              <w:t>2. Oturu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Nihat AYTÜ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rkiye ve Ortadoğu Amme İdaresi Enstitüs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ılık Kıyafet (Giyim)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mi Ziyaret ve Konuk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 ve Üniversite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umsal Tören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Resmi Davet ve Ziyafet (Yemek) Protokol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2:00Z</dcterms:created>
  <dc:creator>ÇİĞDEM</dc:creator>
  <dc:description/>
  <cp:keywords/>
  <dc:language>en-US</dc:language>
  <cp:lastModifiedBy>ÇİĞDEM</cp:lastModifiedBy>
  <cp:lastPrinted>2011-11-24T09:24:00Z</cp:lastPrinted>
  <dcterms:modified xsi:type="dcterms:W3CDTF">2011-11-25T08:28:00Z</dcterms:modified>
  <cp:revision>16</cp:revision>
  <dc:subject/>
  <dc:title>KONULAR</dc:title>
</cp:coreProperties>
</file>