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F9" w:val="clear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</w:rPr>
        <w:t>İLGİLİ BİLGİLENDİRME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imler Başvuruda Bulunabili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1.    Daha önce staj hareketliliği faaliyetinden faydalanmamış olanla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/>
        <w:t xml:space="preserve">    </w:t>
      </w:r>
      <w:r>
        <w:rPr/>
        <w:t xml:space="preserve">2.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Kümülatif akademik not ortalaması asgari 2.0/4 ya da 70/100 olanlar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3.    Avrupa’daki bir işletmeden aday adına gönderilmiş niyet mektubu bulunanl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şvuru Takvim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 Başlangıç Tari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 Bitiş Tari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2 (Saat 17:0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ce Sınav Tari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uçların İlan Edil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enjan Sayıları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İL</w:t>
      </w:r>
      <w:r>
        <w:rPr/>
        <w:t xml:space="preserve"> kontenjan : </w:t>
      </w:r>
      <w:r>
        <w:rPr>
          <w:b/>
        </w:rPr>
        <w:t xml:space="preserve">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YEDEK </w:t>
      </w:r>
      <w:r>
        <w:rPr/>
        <w:t xml:space="preserve">kontenjan : </w:t>
      </w:r>
      <w:r>
        <w:rPr>
          <w:b/>
        </w:rPr>
        <w:t>5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u w:val="single"/>
        </w:rPr>
        <w:t>Başvuruda İstenen Belgeler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aşvuru Formu</w:t>
      </w:r>
    </w:p>
    <w:p>
      <w:pPr>
        <w:pStyle w:val="Normal"/>
        <w:numPr>
          <w:ilvl w:val="0"/>
          <w:numId w:val="2"/>
        </w:numPr>
        <w:rPr/>
      </w:pPr>
      <w:r>
        <w:rPr/>
        <w:t>Niyet Mektub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 Dökümü </w:t>
      </w:r>
      <w:r>
        <w:rPr>
          <w:b/>
          <w:i/>
        </w:rPr>
        <w:t>(Birim Öğrenci İşleri Tarafından Onaylı Olmalıdır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ğerlendirme Ölçütle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ik başarı düzeyi : % 55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il seviyesi : % 45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o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taj Hareketliliği faaliyeti Önlisans öğrencileri için en az 2 ay, Lisans Öğrencileri için ise en az 3 ay olmalıdır ve 30 Eylül 2012 tarihi itibari ile sona ermelidir.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Öğrenciler,  </w:t>
      </w:r>
      <w:r>
        <w:rPr>
          <w:b/>
          <w:i/>
          <w:u w:val="single"/>
        </w:rPr>
        <w:t xml:space="preserve">hibesiz </w:t>
      </w:r>
      <w:r>
        <w:rPr>
          <w:i/>
        </w:rPr>
        <w:t>olarak da Erasmus Staj Hareketliliği faaliyetinden faydalanabilirle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6:00Z</dcterms:created>
  <dc:creator>a</dc:creator>
  <dc:description/>
  <cp:keywords/>
  <dc:language>en-US</dc:language>
  <cp:lastModifiedBy>a</cp:lastModifiedBy>
  <cp:lastPrinted>2010-10-26T10:23:00Z</cp:lastPrinted>
  <dcterms:modified xsi:type="dcterms:W3CDTF">2012-02-14T13:36:00Z</dcterms:modified>
  <cp:revision>2</cp:revision>
  <dc:subject/>
  <dc:title>2010-2011 “ERASMUS STAJ HAREKETLİLİĞİ” BAŞVURULARI BAŞLAMIŞTIR</dc:title>
</cp:coreProperties>
</file>