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-299720</wp:posOffset>
            </wp:positionV>
            <wp:extent cx="1008380" cy="9975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tr-TR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tr-TR"/>
        </w:rPr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MEHMET AKİF ERSOY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22555</wp:posOffset>
                </wp:positionV>
                <wp:extent cx="100711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54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pt;height:98.8pt;mso-wrap-distance-left:9.05pt;mso-wrap-distance-right:9.05pt;mso-wrap-distance-top:0pt;mso-wrap-distance-bottom:0pt;margin-top:9.6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pBdr>
          <w:bottom w:val="single" w:sz="6" w:space="0" w:color="000000"/>
        </w:pBdr>
        <w:rPr>
          <w:rFonts w:ascii="Garamond" w:hAnsi="Garamond" w:cs="Garamond"/>
          <w:b/>
          <w:b/>
          <w:bCs/>
          <w:sz w:val="28"/>
          <w:szCs w:val="28"/>
          <w:u w:val="single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tr-TR"/>
        </w:rPr>
        <w:t>2012/2013 AKADEMİK YILI</w:t>
      </w:r>
    </w:p>
    <w:p>
      <w:pPr>
        <w:pStyle w:val="Normal"/>
        <w:pBdr>
          <w:bottom w:val="single" w:sz="6" w:space="0" w:color="000000"/>
        </w:pBdr>
        <w:rPr>
          <w:rFonts w:ascii="Garamond" w:hAnsi="Garamond" w:cs="Garamond"/>
          <w:b/>
          <w:b/>
          <w:bCs/>
          <w:sz w:val="28"/>
          <w:szCs w:val="28"/>
          <w:u w:val="single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tr-TR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ERASMUS PROGRAMI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lang w:val="tr-TR"/>
        </w:rPr>
      </w:pPr>
      <w:r>
        <w:rPr>
          <w:sz w:val="40"/>
          <w:szCs w:val="40"/>
          <w:lang w:val="tr-TR"/>
        </w:rPr>
        <w:tab/>
      </w:r>
    </w:p>
    <w:p>
      <w:pPr>
        <w:sectPr>
          <w:type w:val="nextPage"/>
          <w:pgSz w:w="11906" w:h="16838"/>
          <w:pgMar w:left="2126" w:right="1418" w:gutter="0" w:header="0" w:top="851" w:footer="0" w:bottom="113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  <w:t>Not: Formun bilgisayar ortamında doldurulması zorunludu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158740" cy="605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598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dı – Soyadı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tr-T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0" w:name="__Fieldmark__0_1080030780"/>
                                  <w:bookmarkStart w:id="1" w:name="__Fieldmark__0_108003078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2" w:name="__Fieldmark__1_1080030780"/>
                                  <w:bookmarkStart w:id="3" w:name="__Fieldmark__1_108003078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Yüksek Lisans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4" w:name="__Fieldmark__2_1080030780"/>
                                  <w:bookmarkStart w:id="5" w:name="__Fieldmark__2_108003078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(Güz yarıyılı dâh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itmeyi İstediği Yükseköğretim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tr-TR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tr-TR"/>
                                    </w:rPr>
                                    <w:t>Gideceğiniz Üniversiteler belirlenirken tercihleriniz göz önünde bulundurulacaktır. Aynı üniversiteyi birden fazla öğrencinin tercihi durumunda öncelik, puanı yüksek olan adaya verilecektir.  Yerleştirmelerde ilgili programdaki anlaşmalara eşit  dağılımın sağlamasına özen gösterilecekti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(Yakınının telef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t Dökümü-Transkript (Bölüm Öğrenci İşlerinden Onaylı)                    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rih ve İmza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476.4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598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Adı – Soyadı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6" w:name="__Fieldmark__0_1080030780"/>
                            <w:bookmarkStart w:id="7" w:name="__Fieldmark__0_1080030780"/>
                            <w:bookmarkEnd w:id="7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8" w:name="__Fieldmark__1_1080030780"/>
                            <w:bookmarkStart w:id="9" w:name="__Fieldmark__1_1080030780"/>
                            <w:bookmarkEnd w:id="9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Yüksek Lisans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0" w:name="__Fieldmark__2_1080030780"/>
                            <w:bookmarkStart w:id="11" w:name="__Fieldmark__2_1080030780"/>
                            <w:bookmarkEnd w:id="11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(Güz yarıyılı dâhil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Gitmeyi İstediği Yükseköğretim Kur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tr-T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tr-TR"/>
                              </w:rPr>
                              <w:t>Gideceğiniz Üniversiteler belirlenirken tercihleriniz göz önünde bulundurulacaktır. Aynı üniversiteyi birden fazla öğrencinin tercihi durumunda öncelik, puanı yüksek olan adaya verilecektir.  Yerleştirmelerde ilgili programdaki anlaşmalara eşit  dağılımın sağlamasına özen gösterilecekti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(Yakınının telefonu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Dökümü-Transkript (Bölüm Öğrenci İşlerinden Onaylı)                    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arih ve İmza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default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9:00Z</dcterms:created>
  <dc:creator>nvw</dc:creator>
  <dc:description/>
  <cp:keywords/>
  <dc:language>en-US</dc:language>
  <cp:lastModifiedBy>kullanıcı</cp:lastModifiedBy>
  <cp:lastPrinted>2008-04-21T18:18:00Z</cp:lastPrinted>
  <dcterms:modified xsi:type="dcterms:W3CDTF">2012-02-07T13:39:00Z</dcterms:modified>
  <cp:revision>2</cp:revision>
  <dc:subject/>
  <dc:title>Model BILATERAL AGREEMENT form for the academic year 2004/2005</dc:title>
</cp:coreProperties>
</file>