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615950</wp:posOffset>
                </wp:positionV>
                <wp:extent cx="5207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48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00730</wp:posOffset>
                </wp:positionH>
                <wp:positionV relativeFrom="page">
                  <wp:posOffset>227965</wp:posOffset>
                </wp:positionV>
                <wp:extent cx="1422400" cy="718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0895" cy="718820"/>
                                  <wp:effectExtent l="0" t="0" r="0" b="0"/>
                                  <wp:docPr id="3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6.6pt;mso-wrap-distance-left:0pt;mso-wrap-distance-right:0pt;mso-wrap-distance-top:0pt;mso-wrap-distance-bottom:0pt;margin-top:17.95pt;mso-position-vertical-relative:page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10895" cy="718820"/>
                            <wp:effectExtent l="0" t="0" r="0" b="0"/>
                            <wp:docPr id="4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819785</wp:posOffset>
                </wp:positionV>
                <wp:extent cx="520700" cy="204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64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42795</wp:posOffset>
                </wp:positionH>
                <wp:positionV relativeFrom="page">
                  <wp:posOffset>1009650</wp:posOffset>
                </wp:positionV>
                <wp:extent cx="502285" cy="1682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25pt;mso-wrap-distance-left:0pt;mso-wrap-distance-right:0pt;mso-wrap-distance-top:0pt;mso-wrap-distance-bottom:0pt;margin-top:79.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52295</wp:posOffset>
                </wp:positionH>
                <wp:positionV relativeFrom="page">
                  <wp:posOffset>1184910</wp:posOffset>
                </wp:positionV>
                <wp:extent cx="4357370" cy="1682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MEHMET AKİF ERSOY ÜNİVERSİTESİ REKTÖ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3.25pt;mso-wrap-distance-left:0pt;mso-wrap-distance-right:0pt;mso-wrap-distance-top:0pt;mso-wrap-distance-bottom:0pt;margin-top:93.3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>MEHMET AKİF ERSOY ÜNİVERSİTESİ REKTÖRLÜĞ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ge">
                  <wp:posOffset>1360170</wp:posOffset>
                </wp:positionV>
                <wp:extent cx="2543175" cy="1682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Dış İlişkiler Koordinatö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.25pt;mso-wrap-distance-left:0pt;mso-wrap-distance-right:0pt;mso-wrap-distance-top:0pt;mso-wrap-distance-bottom:0pt;margin-top:107.1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</w:rPr>
                        <w:t>Dış İlişkiler Koordinatörlüğ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5095</wp:posOffset>
                </wp:positionH>
                <wp:positionV relativeFrom="page">
                  <wp:posOffset>1541145</wp:posOffset>
                </wp:positionV>
                <wp:extent cx="2763520" cy="204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12/2013 AKADEMİK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6.1pt;mso-wrap-distance-left:0pt;mso-wrap-distance-right:0pt;mso-wrap-distance-top:0pt;mso-wrap-distance-bottom:0pt;margin-top:121.3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012/2013 AKADEMİK Y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41955</wp:posOffset>
                </wp:positionH>
                <wp:positionV relativeFrom="page">
                  <wp:posOffset>1744980</wp:posOffset>
                </wp:positionV>
                <wp:extent cx="2209800" cy="2044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RASMUS TAKV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.1pt;mso-wrap-distance-left:0pt;mso-wrap-distance-right:0pt;mso-wrap-distance-top:0pt;mso-wrap-distance-bottom:0pt;margin-top:137.4pt;mso-position-vertical-relative:page;margin-left:23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RASMUS TAKVİM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25445</wp:posOffset>
                </wp:positionH>
                <wp:positionV relativeFrom="page">
                  <wp:posOffset>1949450</wp:posOffset>
                </wp:positionV>
                <wp:extent cx="2242185" cy="2044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(ÖĞRENCİLER İÇİ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6.1pt;mso-wrap-distance-left:0pt;mso-wrap-distance-right:0pt;mso-wrap-distance-top:0pt;mso-wrap-distance-bottom:0pt;margin-top:153.5pt;mso-position-vertical-relative:page;margin-left:23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(ÖĞRENCİLER İÇİ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4545</wp:posOffset>
                </wp:positionH>
                <wp:positionV relativeFrom="page">
                  <wp:posOffset>2120900</wp:posOffset>
                </wp:positionV>
                <wp:extent cx="6459220" cy="817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RİH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İÇERİK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 ŞUBAT 20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MA2012/2013 ERASMUS öğrenci başvuru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AŞLANGIÇ tarih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üz ve Bahar Dönemi için)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Öğrenciler başvurularını Dış İlişkiler Koordinatörlüğü’nün sayfasında bulun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rasmus Başvuru Dilekçe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le yapacaklardır. Ayrıca dilekçe ile birlik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n transcriptleri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 getireceklerdir.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 MART 20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AAT:17.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012/2013 ERASMUS öğrenci başvuru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İTİŞ tarih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MART 20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ınav yeri ve saatinin üniversitemiz ana sayfasında ilan edilmes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2 MART 20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ngilizce sınav tarih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 MART 20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MASınav sonuçlarının değerlendirilmesi ve sonuçları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b sayfasınd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an edilmes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lirlenen kontenjanlara gö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A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SİL ve ADAY YEDE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rasmus öğrencilerinin Web sayfasında duyurulması, Fakülte Dekanlıklarına, Meslek Yüksek Okulu Müdürlüklerine ve Enstitü Müdürlüklerine bildirilmesi.30 MART 20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AT: 14: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KTÖRLÜK KONFERANS SALONUAday Asil Erasmus öğrencilerine bilgilendirme toplantısı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 NİSAN 2012 PAZARTESİ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ÜNÜNDE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 NİSAN 2012 CUM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ÜNÜNE KADARAday Asil Erasmus öğrencilerinin başvuru evraklarını temin etmeleri ve başvuru belgelerini Koordinatörlüğümüze teslim etmeler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NİSAN 20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ZARTESİ2012/2013 Aday Asil Erasmus Öğrencilerimiz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vraklarını Teslim Etmeyi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azgeçmiş olanların dilekçelerini Koordinatörlüğümüze teslim etmeleri için son tarih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 ZORUNLU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MAYIS 20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ÇARŞAMBAYedek öğrenci listesinden gitmekten vazgeçen Erasmus öğrencilerinin yerine geçecek adayların belirlenmes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AYIS 2012 PERŞEMB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ÜNÜNDE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MAYIS 2012 PERŞEMB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ÜNÜNE KADARYedek Erasmus adaylığından Asil Erasmus Aday öğrenciliğine geçenlerin evraklarını temin ederek Koordinatörlüğümüze teslim etmeler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llanda, Lüksemburg, İtalya, İspanya, Belçika, Almanya, Avusturya, İsveç ve Finlandiy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sa, Danimarka, İrlanda, Birleşik Krallı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Bölüm/Program/Anabilim Dal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Kontenjan Sayıs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syal Bilgiler Eğitimi Öğretmenliği A.B.D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lköğretim Matematik Öğretmenliği A.B.D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ul Öncesi Eğitimi Öğretmenliği A.B.D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ınıf Öğretmenliği A.B.D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den Eğitimi ve Spor Öğretmenliği A.B.D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üzik Eğitimi Öğretmenliği A.B.D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m-İş Eğitimi Öğretmenliği A.B.D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gilizce Eğitimi Öğretmenliği A.B.D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yoloji Bölümü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mya Bölümü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hasebe ve Finansal Yöneti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teriner Fakültes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mşirelik Bölümü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üksek Lisans ve Doktora Programlar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NİSAN 2010 PAZARTESİ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ÜNÜNE KADARAday Asil Erasmus öğrencilerinin başvuru evraklarını temin etmeleri ve başvuru belgelerini Koordinatörlüğümüze teslim etmeler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pplication form, Accommodation form, 4 Adet Learning Agreement, 2 Adet İngilizce Transcript, 3 Adet Fotoğraf, Öğrenci Bilgi Formu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NİSAN 20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MA2009/2010 Aday Asil Erasmus Öğrencilerimiz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vraklarını Teslim Etmeyi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zgeçmiş olanların dilekçelerini Koordinatörlüğümüze teslim etmeleri için son tarih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 ZORUNLU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AYIS 20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ZARTESİYedek öğrenci listesinden gitmekten vazgeçen Erasmus öğrencilerinin yerine geçecek adayların belirlenmes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MAYIS 2010 PAZARTESİ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ÜNÜNDE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MAYIS 2010 PAZARTESİ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ÜNÜNE KADARYedek Erasmus adaylığından Asil Erasmus Aday öğrenciliğine geçenlerin evraklarını temin ederek Koordinatörlüğümüze teslim etmeleri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pplication form, Accommodation form, 4 Adet Learning Agreement, 2 Adet İngilizce Transcript, 3 Adet Fotoğraf, Öğrenci Bilgi Form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644pt;mso-wrap-distance-left:9.05pt;mso-wrap-distance-right:9.05pt;mso-wrap-distance-top:0pt;mso-wrap-distance-bottom:0pt;margin-top:167pt;mso-position-vertical-relative:page;margin-left:6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ARİH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İÇERİK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 ŞUBAT 2012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MA2012/2013 ERASMUS öğrenci başvurus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AŞLANGIÇ tarih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Güz ve Bahar Dönemi için)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Öğrenciler başvurularını Dış İlişkiler Koordinatörlüğü’nün sayfasında buluna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rasmus Başvuru Dilekçe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le yapacaklardır. Ayrıca dilekçe ile birlik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on transcriptlerin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 getireceklerdir.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2 MART 201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UM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AAT:17.00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012/2013 ERASMUS öğrenci başvurus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İTİŞ tarihi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MART 201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ZARTESİ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ınav yeri ve saatinin üniversitemiz ana sayfasında ilan edilmesi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2 MART 201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AZARTESİ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İngilizce sınav tarihi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 MART 2012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MASınav sonuçlarının değerlendirilmesi ve sonuçları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Web sayfasınd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an edilmesi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lirlenen kontenjanlara gö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A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SİL ve ADAY YEDEK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rasmus öğrencilerinin Web sayfasında duyurulması, Fakülte Dekanlıklarına, Meslek Yüksek Okulu Müdürlüklerine ve Enstitü Müdürlüklerine bildirilmesi.30 MART 201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ZARTESİ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AT: 14:00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KTÖRLÜK KONFERANS SALONUAday Asil Erasmus öğrencilerine bilgilendirme toplantısı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2 NİSAN 2012 PAZARTESİ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ÜNÜNDEN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 NİSAN 2012 CUMA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ÜNÜNE KADARAday Asil Erasmus öğrencilerinin başvuru evraklarını temin etmeleri ve başvuru belgelerini Koordinatörlüğümüze teslim etmeleri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 NİSAN 201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ZARTESİ2012/2013 Aday Asil Erasmus Öğrencilerimizd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Evraklarını Teslim Etmeyip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azgeçmiş olanların dilekçelerini Koordinatörlüğümüze teslim etmeleri için son tarih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 ZORUNLU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MAYIS 201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ÇARŞAMBAYedek öğrenci listesinden gitmekten vazgeçen Erasmus öğrencilerinin yerine geçecek adayların belirlenmesi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MAYIS 2012 PERŞEMB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ÜNÜNDEN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MAYIS 2012 PERŞEMBE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ÜNÜNE KADARYedek Erasmus adaylığından Asil Erasmus Aday öğrenciliğine geçenlerin evraklarını temin ederek Koordinatörlüğümüze teslim etmeleri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00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llanda, Lüksemburg, İtalya, İspanya, Belçika, Almanya, Avusturya, İsveç ve Finlandiy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0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ansa, Danimarka, İrlanda, Birleşik Krallı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Bölüm/Program/Anabilim Dalı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Kontenjan Sayısı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syal Bilgiler Eğitimi Öğretmenliği A.B.D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İlköğretim Matematik Öğretmenliği A.B.D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kul Öncesi Eğitimi Öğretmenliği A.B.D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ınıf Öğretmenliği A.B.D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den Eğitimi ve Spor Öğretmenliği A.B.D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üzik Eğitimi Öğretmenliği A.B.D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im-İş Eğitimi Öğretmenliği A.B.D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İngilizce Eğitimi Öğretmenliği A.B.D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yoloji Bölümü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mya Bölümü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hasebe ve Finansal Yönetim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teriner Fakültesi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mşirelik Bölümü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üksek Lisans ve Doktora Programları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PLAM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 NİSAN 2010 PAZARTESİ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ÜNÜNE KADARAday Asil Erasmus öğrencilerinin başvuru evraklarını temin etmeleri ve başvuru belgelerini Koordinatörlüğümüze teslim etmeleri.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pplication form, Accommodation form, 4 Adet Learning Agreement, 2 Adet İngilizce Transcript, 3 Adet Fotoğraf, Öğrenci Bilgi Formu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 NİSAN 2010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MA2009/2010 Aday Asil Erasmus Öğrencilerimizd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Evraklarını Teslim Etmeyip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zgeçmiş olanların dilekçelerini Koordinatörlüğümüze teslim etmeleri için son tarih.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 ZORUNLU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MAYIS 2010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ZARTESİYedek öğrenci listesinden gitmekten vazgeçen Erasmus öğrencilerinin yerine geçecek adayların belirlenmesi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MAYIS 2010 PAZARTESİ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ÜNÜNDEN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MAYIS 2010 PAZARTESİ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ÜNÜNE KADARYedek Erasmus adaylığından Asil Erasmus Aday öğrenciliğine geçenlerin evraklarını temin ederek Koordinatörlüğümüze teslim etmeleri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pplication form, Accommodation form, 4 Adet Learning Agreement, 2 Adet İngilizce Transcript, 3 Adet Fotoğraf, Öğrenci Bilgi Form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NOTLAR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1-</w:t>
      </w:r>
      <w:r>
        <w:rPr>
          <w:rFonts w:eastAsia="Calibri" w:cs="Arial" w:ascii="Arial" w:hAnsi="Arial"/>
          <w:color w:val="000000"/>
          <w:lang w:eastAsia="en-US"/>
        </w:rPr>
        <w:t>Erasmus öğrenci seçimleri 2012–2013 Erasmus Uygulama El Kitabı’ nda belirtilen esaslara göre yapılacaktır. (Madde.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2-Erasmus Öğrencisi olabilmek için asgari şartl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Mehmet Akif Ersoy Üniversitesi’ ndeki örgün eğitim kurumlarından birinde bir yüksek öğretim programına kayıtlı tam zamanlı öğrenci olmak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Önlisans ve lisans öğrencileri için akademik not ortalamasının en az 2.0/4 ya da 70/100 olması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Yüksek lisans ve doktora öğrencileri için akademik not ortalamasının en az 2.5/4 ya da 75/100 olması gerekmektedir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3-</w:t>
      </w:r>
      <w:r>
        <w:rPr>
          <w:rFonts w:eastAsia="Calibri" w:cs="Arial" w:ascii="Arial" w:hAnsi="Arial"/>
          <w:color w:val="000000"/>
          <w:lang w:eastAsia="en-US"/>
        </w:rPr>
        <w:t xml:space="preserve">Seçilen Erasmus öğrencilerine yurt dışında geçirdikleri öğrenim süreleri için verilecek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ylık </w:t>
      </w:r>
      <w:r>
        <w:rPr>
          <w:rFonts w:eastAsia="Calibri" w:cs="Arial" w:ascii="Arial" w:hAnsi="Arial"/>
          <w:color w:val="000000"/>
          <w:lang w:eastAsia="en-US"/>
        </w:rPr>
        <w:t xml:space="preserve">maddi destek miktarı tabloda görülebilir. </w:t>
      </w:r>
    </w:p>
    <w:tbl>
      <w:tblPr>
        <w:tblW w:w="7844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2272"/>
        <w:gridCol w:w="1564"/>
        <w:gridCol w:w="541"/>
        <w:gridCol w:w="3381"/>
      </w:tblGrid>
      <w:tr>
        <w:trPr>
          <w:trHeight w:val="492" w:hRule="atLeast"/>
        </w:trPr>
        <w:tc>
          <w:tcPr>
            <w:tcW w:w="39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Ülkeler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Aylık hibe miktarı (€)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çik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garistan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üney Kıbrıs Rum Kesimi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Çek Cumhuriyeti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mark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on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landi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ngiltere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nanistan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ristan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rland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van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üksemburg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on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t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n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ekiz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sveç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venya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vak Cumhuriyeti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Yazi2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4-</w:t>
      </w:r>
      <w:r>
        <w:rPr>
          <w:rFonts w:eastAsia="Calibri" w:cs="Arial" w:ascii="Arial" w:hAnsi="Arial"/>
          <w:color w:val="000000"/>
          <w:lang w:eastAsia="en-US"/>
        </w:rPr>
        <w:t xml:space="preserve">Kendi maddi imkânları ile hareketlilikten faydalanmak isteyen öğrenciler maddi destekten feragat edebilirler. Bu durumda hareketlilikten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hibesiz </w:t>
      </w:r>
      <w:r>
        <w:rPr>
          <w:rFonts w:eastAsia="Calibri" w:cs="Arial" w:ascii="Arial" w:hAnsi="Arial"/>
          <w:color w:val="000000"/>
          <w:lang w:eastAsia="en-US"/>
        </w:rPr>
        <w:t xml:space="preserve">olarak faydalanabilirler. Hibesiz gitmek isteyen öğrenciler seçim sürecinde İngilizce sınavına tabidirler. Fakat sıralamaya girmeden gitmeye hak kazanırl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5-</w:t>
      </w:r>
      <w:r>
        <w:rPr>
          <w:rFonts w:eastAsia="Calibri" w:cs="Arial" w:ascii="Arial" w:hAnsi="Arial"/>
          <w:color w:val="000000"/>
          <w:lang w:eastAsia="en-US"/>
        </w:rPr>
        <w:t xml:space="preserve">Hareketliliğe başvuracak öğrencilerin daha önce Erasmus öğrenim hareketliliği (Erasmus öğrenci değişimi ve Erasmus öğrenci öğrenim hareketliliği) faaliyetinden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faydalanmamış </w:t>
      </w:r>
      <w:r>
        <w:rPr>
          <w:rFonts w:eastAsia="Calibri" w:cs="Arial" w:ascii="Arial" w:hAnsi="Arial"/>
          <w:color w:val="000000"/>
          <w:lang w:eastAsia="en-US"/>
        </w:rPr>
        <w:t xml:space="preserve">olması gerekmektedi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6-</w:t>
      </w:r>
      <w:r>
        <w:rPr>
          <w:rFonts w:eastAsia="Calibri" w:cs="Arial" w:ascii="Arial" w:hAnsi="Arial"/>
          <w:color w:val="000000"/>
          <w:lang w:eastAsia="en-US"/>
        </w:rPr>
        <w:t xml:space="preserve">Başvuruları değerlendirmede kullanılacak değerlendirme ölçütleri ve ağırlık puanları şunlardır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kademik başarı düzeyi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:%50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Dil seviyesi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:%5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7-</w:t>
      </w:r>
      <w:r>
        <w:rPr>
          <w:rFonts w:eastAsia="Calibri" w:cs="Arial" w:ascii="Arial" w:hAnsi="Arial"/>
          <w:color w:val="000000"/>
          <w:lang w:eastAsia="en-US"/>
        </w:rPr>
        <w:t xml:space="preserve"> Yabancı dil sınavının yeri ve saati üniversitemiz ana sayfasından Rektörlük Yabancı Diller Bölüm Başkanlığı’nca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5 MART 2012 Pazartesi </w:t>
      </w:r>
      <w:r>
        <w:rPr>
          <w:rFonts w:eastAsia="Calibri" w:cs="Arial" w:ascii="Arial" w:hAnsi="Arial"/>
          <w:color w:val="000000"/>
          <w:lang w:eastAsia="en-US"/>
        </w:rPr>
        <w:t xml:space="preserve">günü ilan edilecekti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8-</w:t>
      </w:r>
      <w:r>
        <w:rPr>
          <w:rFonts w:eastAsia="Calibri" w:cs="Arial" w:ascii="Arial" w:hAnsi="Arial"/>
          <w:color w:val="000000"/>
          <w:lang w:eastAsia="en-US"/>
        </w:rPr>
        <w:t xml:space="preserve">Öğrencinin disiplin cezası alması veya alttan dersi olması gibi sebepler Erasmus programından faydalanmasına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engel değildi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9-</w:t>
      </w:r>
      <w:r>
        <w:rPr>
          <w:rFonts w:eastAsia="Calibri" w:cs="Arial" w:ascii="Arial" w:hAnsi="Arial"/>
          <w:color w:val="000000"/>
          <w:lang w:eastAsia="en-US"/>
        </w:rPr>
        <w:t xml:space="preserve">Başvurularda istenen belgeler üniversitemiz ana sayfasında bulunan Dış İlişkiler Koordinatörlüğü’ nün ( International Relations Office) sayfasından temin edilebilir.(Formlar---Aday Öğrenci Başvuru Formu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10-</w:t>
      </w:r>
      <w:r>
        <w:rPr>
          <w:rFonts w:eastAsia="Calibri" w:cs="Arial" w:ascii="Arial" w:hAnsi="Arial"/>
          <w:color w:val="000000"/>
          <w:lang w:eastAsia="en-US"/>
        </w:rPr>
        <w:t xml:space="preserve">Kontenjanlar Ulusal Ajans’ın vereceği bütçeye ve yapılan anlaşmalardaki öğrenci sayılarına göre belirlenecek olup; her bölüm için birer de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engelli öğrenci </w:t>
      </w:r>
      <w:r>
        <w:rPr>
          <w:rFonts w:eastAsia="Calibri" w:cs="Arial" w:ascii="Arial" w:hAnsi="Arial"/>
          <w:color w:val="000000"/>
          <w:lang w:eastAsia="en-US"/>
        </w:rPr>
        <w:t>kontenjanı bulu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-</w:t>
      </w:r>
      <w:r>
        <w:rPr>
          <w:rFonts w:cs="Arial" w:ascii="Arial" w:hAnsi="Arial"/>
        </w:rPr>
        <w:t xml:space="preserve">Kontenjanlar aşağıdaki tabloda belirtilmiştir. Belirtilen kontenjanlara yapılan başvurular </w:t>
      </w:r>
      <w:r>
        <w:rPr>
          <w:rFonts w:cs="Arial" w:ascii="Arial" w:hAnsi="Arial"/>
          <w:b/>
          <w:bCs/>
        </w:rPr>
        <w:t xml:space="preserve">yetersiz </w:t>
      </w:r>
      <w:r>
        <w:rPr>
          <w:rFonts w:cs="Arial" w:ascii="Arial" w:hAnsi="Arial"/>
        </w:rPr>
        <w:t xml:space="preserve">olduğu takdirde, kontenjanlar daha fazla başvurunun olduğu Bölüm/Program/Anabilim Dalına aktarılacaktır. Seçilen öğrenciler </w:t>
      </w:r>
      <w:r>
        <w:rPr>
          <w:rFonts w:cs="Arial" w:ascii="Arial" w:hAnsi="Arial"/>
          <w:b/>
          <w:bCs/>
        </w:rPr>
        <w:t xml:space="preserve">Aday Asil Erasmus Öğrencisi </w:t>
      </w:r>
      <w:r>
        <w:rPr>
          <w:rFonts w:cs="Arial" w:ascii="Arial" w:hAnsi="Arial"/>
        </w:rPr>
        <w:t>olarak adlandır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554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Bölüm/Program/Anabilim Dalı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ontenjan Sayıs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Sosyal Bilgiler Eğitimi Öğretmenliği A.B.D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İlköğretim Matematik Öğretmenliği A.B.D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Okul Öncesi Eğitimi Öğretmenliği A.B.D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Sınıf Öğretmenliği A.B.D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Beden Eğitimi ve Spor Öğretmenliği A.B.D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Müzik Eğitimi Öğretmenliği A.B.D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esim-İş Eğitimi Öğretmenliği A.B.D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İngilizce Eğitimi Öğretmenliği A.B.D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Psikolojik Danışmanlık ve Rehberlik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Biyoloji Bölümü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Kimya Bölümü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Fizik Bölümü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Antropoloji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Arkeoloji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Muhasebe ve Finansal Yönetim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Yönetim Bilişim Sistemleri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Uluslar arası Ticaret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eteriner Fakültesi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Hemşirelik Bölümü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Sağlık Bilimleri Enstitüs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Veteriner Yüksek Lisans ve Doktora Öğrencil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Fen Bilimleri Enstitüs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Fizik Bölümü: Y.Lisans ve Doktora Öğrencil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Kimya Bölümü: Y.Lisans ve Doktora Öğrencil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Biyoloji Bölümü: Y.Lisans Öğrencil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TOPLAM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azi2">
    <w:name w:val="yaz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2:00Z</dcterms:created>
  <dc:creator>Hüseyin Hakan</dc:creator>
  <dc:description/>
  <cp:keywords/>
  <dc:language>en-US</dc:language>
  <cp:lastModifiedBy>kullanıcı</cp:lastModifiedBy>
  <cp:lastPrinted>2012-01-04T13:35:00Z</cp:lastPrinted>
  <dcterms:modified xsi:type="dcterms:W3CDTF">2012-02-14T12:48:00Z</dcterms:modified>
  <cp:revision>4</cp:revision>
  <dc:subject/>
  <dc:title/>
</cp:coreProperties>
</file>