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t>EK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DUR MEHMET AKİF ERSOY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RİMLER ARASI SPOR MÜSABAKALA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ERSONEL) BAŞVURU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kademik / İdari Birim Adı : 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Sorumlu Personel  : 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İletişim Telefon Numarası : 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-MAİL  Adresi 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>
          <w:trHeight w:val="5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 Dallar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URDUR MERKEZ</w:t>
            </w:r>
          </w:p>
        </w:tc>
      </w:tr>
      <w:tr>
        <w:trPr>
          <w:trHeight w:val="4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ERSONEL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tb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leyb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İmza:</w:t>
        <w:tab/>
        <w:tab/>
        <w:tab/>
        <w:tab/>
        <w:tab/>
        <w:tab/>
        <w:tab/>
        <w:tab/>
        <w:tab/>
        <w:tab/>
        <w:tab/>
        <w:t xml:space="preserve">                                               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Takım Sorumlusu</w:t>
      </w:r>
      <w:r>
        <w:rPr>
          <w:b/>
        </w:rPr>
        <w:t xml:space="preserve">  Adı Soyadı:</w:t>
        <w:tab/>
        <w:tab/>
        <w:t xml:space="preserve">                Fakülte/Yüksekokul Sekreteri/Müdür/Başkan Adı Soyadı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or Müsabakalarına; Fakülte/ Enstitü/ Yüksekokul/ Meslek Yüksek Okulu/ Rektörlüğe Bağlı Bölüm/ Merkez Müdürlüğü/ Koordinatörlük/ Daire Başkanlığı olarak, katılmak istediğiniz GRUPTAKİ branş ve kategorilerin işaretlenerek </w:t>
      </w:r>
      <w:r>
        <w:rPr>
          <w:b/>
          <w:u w:val="single"/>
        </w:rPr>
        <w:t>21 Şubat 2025 Cuma günü mesai bitimine</w:t>
      </w:r>
      <w:r>
        <w:rPr/>
        <w:t xml:space="preserve"> kadar Sağlık Kültür ve Spor Daire Başkanlığına EBYS üzerinden gönderilmesi gerekmektedi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9:00Z</dcterms:created>
  <dc:creator>Ali</dc:creator>
  <dc:description/>
  <cp:keywords/>
  <dc:language>en-US</dc:language>
  <cp:lastModifiedBy>Windows Kullanıcısı</cp:lastModifiedBy>
  <cp:lastPrinted>2013-03-26T13:55:00Z</cp:lastPrinted>
  <dcterms:modified xsi:type="dcterms:W3CDTF">2025-01-31T07:02:00Z</dcterms:modified>
  <cp:revision>21</cp:revision>
  <dc:subject/>
  <dc:title>BAŞVURU FORMU</dc:title>
</cp:coreProperties>
</file>