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>EK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DUR MEHMET AKİF ERSOY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RİMLER ARASI SPOR MÜSABAKALA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ÖĞRENCİ) BAŞVURU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Fakülte/ Yüksekokul/ Meslek Yüksekokulu Adı : 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Sorumlu Öğretim Elemanı : 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İletişim Telefon Numarası :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E-MAİL  Adresi : 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080"/>
        <w:gridCol w:w="2014"/>
        <w:gridCol w:w="1900"/>
        <w:gridCol w:w="1900"/>
        <w:gridCol w:w="1900"/>
        <w:gridCol w:w="1982"/>
      </w:tblGrid>
      <w:tr>
        <w:trPr>
          <w:trHeight w:val="511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 Dalları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URDUR MERKEZ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  <w:t>BUCAK GRUBU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GÖLHİSAR GRUBU</w:t>
            </w:r>
          </w:p>
        </w:tc>
      </w:tr>
      <w:tr>
        <w:trPr>
          <w:trHeight w:val="445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rkek Öğrenc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Kadın  Öğrenc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Erkek Öğrenc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6000"/>
              </w:rPr>
              <w:t>Kadın  Öğrenc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Erkek Öğrenc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38135"/>
              </w:rPr>
              <w:t>Kadın  Öğrenci</w:t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tbol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o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ybo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  <w:t xml:space="preserve">         İmza:</w:t>
        <w:tab/>
        <w:tab/>
        <w:tab/>
        <w:tab/>
        <w:tab/>
        <w:tab/>
        <w:tab/>
        <w:t xml:space="preserve"> </w:t>
        <w:tab/>
        <w:tab/>
        <w:t xml:space="preserve">                        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rStyle w:val="StrongEmphasis"/>
        </w:rPr>
        <w:t>Öğretim Elemanı</w:t>
      </w:r>
      <w:r>
        <w:rPr>
          <w:b/>
        </w:rPr>
        <w:t xml:space="preserve">  Adı Soyadı:</w:t>
        <w:tab/>
        <w:tab/>
        <w:tab/>
        <w:tab/>
        <w:tab/>
        <w:t xml:space="preserve">                Fakülte / Y.Okul Sekreter Adı Soyadı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or Müsabakalarına; Fakülte/ Yüksekokul/ Meslek Yüksekokulu olarak, katılmak istediğiniz GRUPTAKİ branş ve kategorilerin işaretlenerek </w:t>
      </w:r>
      <w:r>
        <w:rPr>
          <w:b/>
          <w:u w:val="single"/>
        </w:rPr>
        <w:t>21 Şubat 2025 Cuma günü mesai bitimine</w:t>
      </w:r>
      <w:r>
        <w:rPr/>
        <w:t xml:space="preserve"> kadar Sağlık Kültür ve Spor Daire Başkanlığına EBYS üzerinden gönderilmesi gerekmektedir. </w:t>
      </w:r>
    </w:p>
    <w:sectPr>
      <w:type w:val="nextPage"/>
      <w:pgSz w:orient="landscape" w:w="16838" w:h="11906"/>
      <w:pgMar w:left="72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7:00Z</dcterms:created>
  <dc:creator>Ali</dc:creator>
  <dc:description/>
  <cp:keywords/>
  <dc:language>en-US</dc:language>
  <cp:lastModifiedBy>Windows Kullanıcısı</cp:lastModifiedBy>
  <cp:lastPrinted>2013-03-26T13:55:00Z</cp:lastPrinted>
  <dcterms:modified xsi:type="dcterms:W3CDTF">2025-01-31T06:16:00Z</dcterms:modified>
  <cp:revision>17</cp:revision>
  <dc:subject/>
  <dc:title>BAŞVURU FORMU</dc:title>
</cp:coreProperties>
</file>