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8694"/>
      </w:tblGrid>
      <w:tr>
        <w:trPr>
          <w:trHeight w:val="1272" w:hRule="atLeast"/>
        </w:trPr>
        <w:tc>
          <w:tcPr>
            <w:tcW w:w="190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4297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ÇİFT ANADAL/YANDAL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BAŞVURU FORMU</w:t>
            </w:r>
          </w:p>
        </w:tc>
      </w:tr>
      <w:tr>
        <w:trPr>
          <w:trHeight w:val="13721" w:hRule="atLeast"/>
        </w:trPr>
        <w:tc>
          <w:tcPr>
            <w:tcW w:w="10598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URDUR MEHMET AKİF ERSOY ÜNİVERSİTESİ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…………………… </w:t>
            </w:r>
            <w:r>
              <w:rPr>
                <w:b/>
              </w:rPr>
              <w:t>Dekanlığına/Müdürlüğüne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Burdur Mehmet Akif Ersoy Üniversitesi ……………………… Fakültesi/Yüksekokulu / Meslek Yüksekokulu ………………… Bölümü / Programı  … sınıf …numaralı öğrencisiyim. Fakülte / Yüksekokul / Meslek Yüksekokulunuz ……………………. Bölümü / Programında 20…../20….. Eğitim-Öğretim yılı Güz/Bahar Yarıyılında …………………. Programına kayıt yaptırmak istiyorum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Gereğini bilgilerinize arz ederim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ab/>
              <w:t xml:space="preserve">                                           </w:t>
              <w:tab/>
              <w:t xml:space="preserve">                         </w:t>
            </w:r>
            <w:r>
              <w:rPr>
                <w:b/>
              </w:rPr>
              <w:t xml:space="preserve">              </w:t>
            </w:r>
            <w:r>
              <w:rPr/>
              <w:t xml:space="preserve">                                                                                                                                                                        T.C NO    : 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L          : …………………….                                                                                                  İmz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DRES    : …………………………………………………..                                                 ADI/SOYADI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082" w:leader="none"/>
              </w:tabs>
              <w:spacing w:lineRule="auto" w:line="360"/>
              <w:rPr/>
            </w:pPr>
            <w:r>
              <w:rPr/>
              <w:t>E-POSTA : …………………………………………………..                                                    Tarih</w:t>
            </w:r>
          </w:p>
          <w:p>
            <w:pPr>
              <w:pStyle w:val="Normal"/>
              <w:spacing w:lineRule="auto" w:line="360"/>
              <w:ind w:left="993" w:hanging="99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ind w:left="993" w:hanging="113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48" w:gutter="0" w:header="0" w:top="53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20:00Z</dcterms:created>
  <dc:creator>admin</dc:creator>
  <dc:description/>
  <cp:keywords/>
  <dc:language>en-US</dc:language>
  <cp:lastModifiedBy>USER</cp:lastModifiedBy>
  <cp:lastPrinted>2017-12-11T13:35:00Z</cp:lastPrinted>
  <dcterms:modified xsi:type="dcterms:W3CDTF">2024-08-06T06:29:00Z</dcterms:modified>
  <cp:revision>5</cp:revision>
  <dc:subject/>
  <dc:title>KOD</dc:title>
</cp:coreProperties>
</file>