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449"/>
      </w:tblGrid>
      <w:tr>
        <w:trPr>
          <w:trHeight w:val="1700" w:hRule="atLeast"/>
        </w:trPr>
        <w:tc>
          <w:tcPr>
            <w:tcW w:w="1526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RDUR MEHMET AKİF ERSOY ÜNİVERSİTES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TERİNER FAKÜLTESİ DEKANLIĞIN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 xml:space="preserve">Fakülteniz .................................. numaralı öğrencisiyim. 2024 yılı Yaz Okulunda biriminizde açılan …………. Kodlu ……………………dersine kontenjan sınırlaması bulunduğu için kaydımı yapamadım. Bu nedenle yukarıda belirttiğim derse kontenjan dışı kaydımın yapılmasını istiyorum.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......./...../.........</w:t>
      </w:r>
    </w:p>
    <w:p>
      <w:pPr>
        <w:pStyle w:val="NormalWeb"/>
        <w:spacing w:before="280" w:after="0"/>
        <w:ind w:left="4956"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İmza)</w:t>
      </w:r>
    </w:p>
    <w:p>
      <w:pPr>
        <w:pStyle w:val="NormalWeb"/>
        <w:spacing w:before="280" w:after="0"/>
        <w:ind w:left="4956"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Ad/Soyad)</w:t>
      </w:r>
    </w:p>
    <w:p>
      <w:pPr>
        <w:pStyle w:val="NormalWeb"/>
        <w:spacing w:before="280" w:after="0"/>
        <w:ind w:left="4956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/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9:00Z</dcterms:created>
  <dc:creator>oidb</dc:creator>
  <dc:description/>
  <cp:keywords/>
  <dc:language>en-US</dc:language>
  <cp:lastModifiedBy>Hüseyin Kahraman</cp:lastModifiedBy>
  <dcterms:modified xsi:type="dcterms:W3CDTF">2024-06-08T07:39:00Z</dcterms:modified>
  <cp:revision>2</cp:revision>
  <dc:subject/>
  <dc:title>KAYIT DONDURMA DİLEKÇESİ</dc:title>
</cp:coreProperties>
</file>